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10" w:after="10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2. став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чка 21) и члана 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 1. Правилника о заједничким критеријумима за организовање и стандардима и методолошким упутствима за поступ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извештавањ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 ревизије у јавном сектору („Службени гласник РС“, број 99/11 и 106/13), а у складу са међународним стандардима интерне ревизије, на предлог интерног ревизор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и правобранилац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обрава: 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ЕТИЧКИ КОДЕКС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интерне ревизије Државног правобранилаштва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0" w:after="10"/>
        <w:ind w:left="1134" w:hanging="113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10" w:after="10"/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ВОД</w:t>
      </w:r>
    </w:p>
    <w:p>
      <w:pPr>
        <w:pStyle w:val="Normal"/>
        <w:spacing w:before="10" w:after="10"/>
        <w:ind w:left="1134" w:hanging="1134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10" w:after="10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рха Етичког кодекса јесте да промовише етичку културу у професији интерне ревизиј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на ревизија је независно објективно уверавање и саветодавна активност са циљем додавања вредности и унапређења пословања Државног правобранилаштва.</w:t>
      </w:r>
    </w:p>
    <w:p>
      <w:pPr>
        <w:pStyle w:val="Normal"/>
        <w:spacing w:before="10" w:after="10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" w:after="10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а ревизија помаже у испуњавању циљева уводећи систематичан и дисциплинован приступ процењивања и унапређења ефективности процеса управљања ризицима, контроле и управљања уопште.</w:t>
      </w:r>
    </w:p>
    <w:p>
      <w:pPr>
        <w:pStyle w:val="Normal"/>
        <w:spacing w:before="10" w:after="10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" w:after="10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офесију интерне ревизије Етички кодекс је неопхода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удући да се ревизија заснива на поверењу у објективној оцени управљања ризицима, контролама и управљања уопште.</w:t>
      </w:r>
    </w:p>
    <w:p>
      <w:pPr>
        <w:pStyle w:val="Normal"/>
        <w:spacing w:before="10" w:after="10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" w:after="10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ед дефиниције интерне ревизије, етички кодекс обухвата и њена два кључна елемента: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85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нципе релевантне за професију и праксу интерне ревизије;</w:t>
      </w:r>
    </w:p>
    <w:p>
      <w:pPr>
        <w:pStyle w:val="Normal"/>
        <w:spacing w:lineRule="auto" w:line="240" w:before="0" w:after="0"/>
        <w:ind w:left="284" w:firstLine="85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85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ила која описују норме понашања које се очекују од интерног ревизора. Ова правила представљају водич за етичко понашање интерног ревизора и средство помоћу којих се принципи примењују у пракси.</w:t>
      </w:r>
    </w:p>
    <w:p>
      <w:pPr>
        <w:pStyle w:val="Normal"/>
        <w:spacing w:lineRule="auto" w:line="240" w:before="10" w:after="10"/>
        <w:ind w:firstLine="113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760" w:leader="none"/>
        </w:tabs>
        <w:spacing w:before="10" w:after="1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10" w:after="10"/>
        <w:ind w:left="284" w:hanging="284"/>
        <w:outlineLvl w:val="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>ПРИМЕНА И СПРОВОЂЕЊЕ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spacing w:before="10" w:after="1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тички кодекс се односи на интерног ревизора који обавља послове интерне ревизије у складу са </w:t>
      </w:r>
      <w:r>
        <w:rPr>
          <w:rFonts w:cs="Times New Roman" w:ascii="Times New Roman" w:hAnsi="Times New Roman"/>
          <w:sz w:val="24"/>
          <w:szCs w:val="24"/>
          <w:lang w:val="ru-RU"/>
        </w:rPr>
        <w:t>Међународним стандардима интерне ревизије и прописима којима се уређује интерна ревизија у Републици Србиј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0" w:after="1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штовање етичких захтева, који су овде наведени, </w:t>
      </w:r>
      <w:r>
        <w:rPr>
          <w:lang w:val="sr-RS"/>
        </w:rPr>
        <w:t>санкционише се у складу са важећим прописима.</w:t>
      </w:r>
    </w:p>
    <w:p>
      <w:pPr>
        <w:pStyle w:val="Normal"/>
        <w:numPr>
          <w:ilvl w:val="0"/>
          <w:numId w:val="0"/>
        </w:numPr>
        <w:spacing w:before="10" w:after="10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before="10" w:after="10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10" w:after="10"/>
        <w:ind w:left="284" w:hanging="284"/>
        <w:outlineLvl w:val="4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 xml:space="preserve">ПРИНЦИПИ 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spacing w:before="10" w:after="10"/>
        <w:ind w:firstLine="113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интерног ревизора очекује се да примењује и поштује доле наведене  принципе.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spacing w:lineRule="auto" w:line="240" w:before="10" w:after="1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нтегритет</w:t>
      </w:r>
    </w:p>
    <w:p>
      <w:pPr>
        <w:pStyle w:val="Normal"/>
        <w:spacing w:lineRule="auto" w:line="240" w:before="10" w:after="1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10" w:after="10"/>
        <w:ind w:firstLine="1134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ни ревизор кроз свој интегритет стиче поверење, те тиме обезбеђује основ за поузданост свог суда.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spacing w:lineRule="auto" w:line="240" w:before="10" w:after="1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Објективност </w:t>
      </w:r>
    </w:p>
    <w:p>
      <w:pPr>
        <w:pStyle w:val="Normal"/>
        <w:spacing w:lineRule="auto" w:line="240" w:before="10" w:after="1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10" w:after="10"/>
        <w:ind w:firstLine="1134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ни ревизор мора да покаже највиши степен објективности у прикупљању, оцени и предочавању података у вези са активношћу, односно процедуром која је предмет ревизије. Интерни ревизор пружа уравнотежену оцену свих битних околности без непотребног утицаја сопственог интереса, односно утицаја других лица на његово мишљење.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10" w:after="10"/>
        <w:ind w:left="284" w:hanging="284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верљивос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0" w:after="1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0" w:after="10"/>
        <w:ind w:firstLine="1134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ни ревизор поштује вредност и власништво података до којих долази и не обелодањује их без одговарајућег овлашћења, изузев у случајевима када постоји законска обавеза да то учини.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10" w:after="1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тручнос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0" w:after="1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0" w:after="10"/>
        <w:ind w:firstLine="1134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ни ревизор у обављању послова интерне ревизије примењује неопходно знање, вештине и искуство.</w:t>
      </w:r>
    </w:p>
    <w:p>
      <w:pPr>
        <w:pStyle w:val="Normal"/>
        <w:numPr>
          <w:ilvl w:val="0"/>
          <w:numId w:val="0"/>
        </w:numPr>
        <w:spacing w:before="10" w:after="10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10" w:after="1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" w:after="1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АВИЛА ПОНАШАЊА У СМИСЛУ ЕТИЧКОГ КОДЕКСА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10" w:after="10"/>
        <w:ind w:left="0" w:hanging="0"/>
        <w:outlineLvl w:val="4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CS"/>
        </w:rPr>
        <w:t xml:space="preserve">Интегритет </w:t>
      </w:r>
    </w:p>
    <w:p>
      <w:pPr>
        <w:pStyle w:val="Normal"/>
        <w:numPr>
          <w:ilvl w:val="0"/>
          <w:numId w:val="0"/>
        </w:numPr>
        <w:spacing w:lineRule="auto" w:line="240" w:before="10" w:after="10"/>
        <w:outlineLvl w:val="4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нтерни ревизор:</w:t>
      </w:r>
    </w:p>
    <w:p>
      <w:pPr>
        <w:pStyle w:val="Normal"/>
        <w:numPr>
          <w:ilvl w:val="0"/>
          <w:numId w:val="3"/>
        </w:numPr>
        <w:spacing w:lineRule="auto" w:line="240" w:before="10" w:after="1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ој посао обавља поштено, одговорно и са дужном пажњом;</w:t>
      </w:r>
    </w:p>
    <w:p>
      <w:pPr>
        <w:pStyle w:val="Normal"/>
        <w:numPr>
          <w:ilvl w:val="0"/>
          <w:numId w:val="3"/>
        </w:numPr>
        <w:spacing w:lineRule="auto" w:line="240" w:before="10" w:after="1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 у складу са законима и прописима Републике Србије и податке обелодањује само кад се то захтева законом;</w:t>
      </w:r>
    </w:p>
    <w:p>
      <w:pPr>
        <w:pStyle w:val="Normal"/>
        <w:numPr>
          <w:ilvl w:val="0"/>
          <w:numId w:val="3"/>
        </w:numPr>
        <w:spacing w:lineRule="auto" w:line="240" w:before="10" w:after="1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 учествује свесно у незаконитим радњама, односно не бави се радњама које дискредитују професију интерне ревизије или организације;</w:t>
      </w:r>
    </w:p>
    <w:p>
      <w:pPr>
        <w:pStyle w:val="Normal"/>
        <w:numPr>
          <w:ilvl w:val="0"/>
          <w:numId w:val="3"/>
        </w:numPr>
        <w:spacing w:lineRule="auto" w:line="240" w:before="10" w:after="1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ља и даје допринос законитим и етичким циљевима Државног правобранилаштва.</w:t>
      </w:r>
    </w:p>
    <w:p>
      <w:pPr>
        <w:pStyle w:val="Normal"/>
        <w:numPr>
          <w:ilvl w:val="0"/>
          <w:numId w:val="0"/>
        </w:numPr>
        <w:spacing w:lineRule="auto" w:line="240" w:before="10" w:after="1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10" w:after="1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10" w:after="10"/>
        <w:ind w:left="0" w:hanging="0"/>
        <w:outlineLvl w:val="4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CS"/>
        </w:rPr>
        <w:t xml:space="preserve">Објективност 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нтерни ревизор:</w:t>
      </w:r>
    </w:p>
    <w:p>
      <w:pPr>
        <w:pStyle w:val="Normal"/>
        <w:numPr>
          <w:ilvl w:val="0"/>
          <w:numId w:val="3"/>
        </w:numPr>
        <w:spacing w:lineRule="auto" w:line="240" w:before="10" w:after="1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 учествује у радњама, односно везама које могу угрозити или се може сматрати да угрожавају непристрасност ревизорске оцене. Поменуто учешће укључује оне радње, односно везе које могу бити у сукобу са интересима Државног правобранилаштва. У случају да сукоб интереса постоји код интерног ревизора, он ће га предочити Државном правобраниоцу;</w:t>
      </w:r>
    </w:p>
    <w:p>
      <w:pPr>
        <w:pStyle w:val="Normal"/>
        <w:numPr>
          <w:ilvl w:val="0"/>
          <w:numId w:val="3"/>
        </w:numPr>
        <w:spacing w:lineRule="auto" w:line="240" w:before="10" w:after="1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 прихвата дарове, поклоне, услуге или било шта што може угрозити или се може сматрати да угрожава професионални ревизорски суд;</w:t>
      </w:r>
    </w:p>
    <w:p>
      <w:pPr>
        <w:pStyle w:val="Normal"/>
        <w:numPr>
          <w:ilvl w:val="0"/>
          <w:numId w:val="3"/>
        </w:numPr>
        <w:spacing w:lineRule="auto" w:line="240" w:before="10" w:after="1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елодањује све материјалне чињенице које су му познате, без чијег обелодањивања би се извештај о активностима које су предмет ревизије могао погрешно интерпретирати.</w:t>
      </w:r>
    </w:p>
    <w:p>
      <w:pPr>
        <w:pStyle w:val="Normal"/>
        <w:numPr>
          <w:ilvl w:val="0"/>
          <w:numId w:val="0"/>
        </w:numPr>
        <w:spacing w:lineRule="auto" w:line="240" w:before="10" w:after="1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10" w:after="1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10" w:after="10"/>
        <w:ind w:left="0" w:hanging="0"/>
        <w:outlineLvl w:val="4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CS"/>
        </w:rPr>
        <w:t>Поверљивост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нтерни ревизор: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10" w:after="1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е опрезан у коришћењу и заштити података које је прикупио током обављања своје дужности;</w:t>
      </w:r>
    </w:p>
    <w:p>
      <w:pPr>
        <w:pStyle w:val="Normal"/>
        <w:numPr>
          <w:ilvl w:val="0"/>
          <w:numId w:val="3"/>
        </w:numPr>
        <w:spacing w:lineRule="auto" w:line="240" w:before="10" w:after="1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атке не користи зарад личне користи, односно на било који други начин који је противзаконит или наноси штету законитим и етичким циљевима организације;</w:t>
      </w:r>
    </w:p>
    <w:p>
      <w:pPr>
        <w:pStyle w:val="Normal"/>
        <w:numPr>
          <w:ilvl w:val="0"/>
          <w:numId w:val="3"/>
        </w:numPr>
        <w:spacing w:lineRule="auto" w:line="240" w:before="10" w:after="1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 обелодањује податке неовлашћеним лицима уколико за то не постоје законски или професионални разлози.</w:t>
      </w:r>
    </w:p>
    <w:p>
      <w:pPr>
        <w:pStyle w:val="Normal"/>
        <w:numPr>
          <w:ilvl w:val="0"/>
          <w:numId w:val="0"/>
        </w:numPr>
        <w:spacing w:lineRule="auto" w:line="240" w:before="10" w:after="1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10" w:after="1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10" w:after="10"/>
        <w:ind w:left="0" w:hanging="0"/>
        <w:outlineLvl w:val="4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CS"/>
        </w:rPr>
        <w:t xml:space="preserve">Стручност 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нтерни ревизор: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10" w:after="1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ди искључиво на пословима за које поседује неопходно знање, вештине и искуство;</w:t>
      </w:r>
    </w:p>
    <w:p>
      <w:pPr>
        <w:pStyle w:val="Normal"/>
        <w:numPr>
          <w:ilvl w:val="0"/>
          <w:numId w:val="3"/>
        </w:numPr>
        <w:spacing w:lineRule="auto" w:line="240" w:before="10" w:after="1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послове интерне ревизије у складу са стандардима и методологијама интерне ревизије које је утврдио министар финансија;</w:t>
      </w:r>
    </w:p>
    <w:p>
      <w:pPr>
        <w:pStyle w:val="Normal"/>
        <w:numPr>
          <w:ilvl w:val="0"/>
          <w:numId w:val="3"/>
        </w:numPr>
        <w:spacing w:lineRule="auto" w:line="240" w:before="10" w:after="1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оди рачуна о томе да стекне неопходне основне вештине потребне за вршење ревизије на ефективан и професионалан начин;</w:t>
      </w:r>
    </w:p>
    <w:p>
      <w:pPr>
        <w:pStyle w:val="Normal"/>
        <w:numPr>
          <w:ilvl w:val="0"/>
          <w:numId w:val="3"/>
        </w:numPr>
        <w:spacing w:lineRule="auto" w:line="240" w:before="10" w:after="1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узима одговорност за континуирано усавршавање своје стручности како би квалитет и ефективност интерне ревизије подигао на виши ниво.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0" w:after="1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ВРШНЕ ОДРЕДБЕ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10" w:after="1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ај кодекс ступа на снагу и примењује се даном потписивања, након чега се поставља на интернет страници Државног правобранилаштва.</w:t>
      </w:r>
    </w:p>
    <w:p>
      <w:pPr>
        <w:pStyle w:val="Normal"/>
        <w:spacing w:before="10" w:after="10"/>
        <w:ind w:firstLine="1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0" w:after="10"/>
        <w:ind w:left="360" w:firstLine="113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0" w:after="10"/>
        <w:ind w:left="360" w:firstLine="113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3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65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before="10" w:after="10"/>
              <w:ind w:firstLine="113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: ДП-881/18-2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Београду, 12. септембра 2018. године </w:t>
            </w:r>
          </w:p>
          <w:p>
            <w:pPr>
              <w:pStyle w:val="Normal"/>
              <w:spacing w:before="10" w:after="1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</w:t>
            </w:r>
          </w:p>
          <w:p>
            <w:pPr>
              <w:pStyle w:val="Normal"/>
              <w:spacing w:before="10" w:after="1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0" w:after="10"/>
              <w:ind w:firstLine="113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0" w:after="10"/>
              <w:ind w:firstLine="113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ни интерни ревизор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</w:t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нежана Нетковић</w:t>
            </w:r>
          </w:p>
          <w:p>
            <w:pPr>
              <w:pStyle w:val="Normal"/>
              <w:spacing w:before="10" w:after="10"/>
              <w:ind w:firstLine="1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ОБРАВА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ржавни правобранилац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ливера Станимировић      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" w:after="10"/>
              <w:ind w:firstLine="113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" w:after="10"/>
              <w:ind w:left="1026" w:hanging="1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rFonts w:eastAsia="Cambria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 р и л о г  1</w:t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прихватању и поштовању Етичког кодекса*</w:t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ле својеручно потписана, овим путем потврђујем:</w:t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хватам Етички кодекс интерне ревизије Државног правобранилаштва и поштоваћу све његове одредб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сна сам последица непоштовања његових одредби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на 12. септембра 2018. године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УНО ИМЕ И ПРЕЗИМЕ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ЈМБГ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СВОЈЕРУЧНИ ПОТПИС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</w:t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565" w:leader="none"/>
        </w:tabs>
        <w:spacing w:before="0" w:after="12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  <w:lang w:val="sr-RS"/>
        </w:rPr>
        <w:t>Ова изјава даје се у складу са тачком 2. Етичког кодекса интерне ревизије Државног правобранилаштва   бр.     од      године. Има интерни карактер и чини саставни део ревизорског досијеа именованог запосленог. Сачињава се у два истоветна примерка од којих је један за интерног ревизора, а други за потребе архиве интерне ревизије интерне ревизије Државног правобранилаштва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60" w:top="1680" w:footer="960" w:bottom="1680"/>
      <w:pgBorders w:display="allPages" w:offsetFrom="text">
        <w:top w:val="double" w:sz="42" w:space="3273" w:color="000000"/>
        <w:left w:val="double" w:sz="42" w:space="32" w:color="000000"/>
        <w:bottom w:val="double" w:sz="42" w:space="3273" w:color="000000"/>
        <w:right w:val="double" w:sz="4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20"/>
        <w:szCs w:val="20"/>
        <w:lang w:val="sr-RS"/>
      </w:rPr>
    </w:pPr>
    <w:r>
      <w:rPr>
        <w:rFonts w:cs="Times New Roman" w:ascii="Times New Roman" w:hAnsi="Times New Roman"/>
        <w:i/>
        <w:sz w:val="20"/>
        <w:szCs w:val="20"/>
        <w:lang w:val="sr-RS"/>
      </w:rPr>
      <w:t>Етички кодекс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 интерне ревизије</w:t>
    </w:r>
    <w:r>
      <w:rPr>
        <w:rFonts w:cs="Times New Roman" w:ascii="Times New Roman" w:hAnsi="Times New Roman"/>
        <w:i/>
        <w:sz w:val="20"/>
        <w:szCs w:val="20"/>
        <w:lang w:val="sr-RS"/>
      </w:rPr>
      <w:t xml:space="preserve"> Државног правобранилаштва</w:t>
    </w:r>
  </w:p>
  <w:p>
    <w:pPr>
      <w:pStyle w:val="Footer"/>
      <w:spacing w:before="0" w:after="120"/>
      <w:rPr>
        <w:rFonts w:ascii="Times New Roman" w:hAnsi="Times New Roman" w:cs="Times New Roman"/>
        <w:i/>
        <w:i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9758680</wp:posOffset>
              </wp:positionV>
              <wp:extent cx="5732145" cy="36195"/>
              <wp:effectExtent l="635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2pt;margin-top:768.4pt;width:451.3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37785</wp:posOffset>
              </wp:positionH>
              <wp:positionV relativeFrom="page">
                <wp:posOffset>9758680</wp:posOffset>
              </wp:positionV>
              <wp:extent cx="1508760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5pt;mso-wrap-distance-left:9.05pt;mso-wrap-distance-right:9.05pt;mso-wrap-distance-top:0pt;mso-wrap-distance-bottom:0pt;margin-top:768.4pt;mso-position-vertical-relative:page;margin-left:40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right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i/>
        <w:sz w:val="20"/>
        <w:szCs w:val="20"/>
        <w:lang w:val="sr-RS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sr-RS"/>
      </w:rPr>
      <w:t>Република Србија                                                                                                 Државно правобранилаш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  <w:jc w:val="both"/>
    </w:pPr>
    <w:rPr>
      <w:rFonts w:ascii="Cambria" w:hAnsi="Cambria" w:eastAsia="Times New Roman" w:cs="Cambria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mbria" w:hAnsi="Cambria" w:eastAsia="Times New Roman" w:cs="Cambria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ascii="Cambria" w:hAnsi="Cambria" w:eastAsia="Times New Roman" w:cs="Cambria"/>
      <w:sz w:val="22"/>
      <w:szCs w:val="22"/>
      <w:lang w:val="sr-Latn-CS"/>
    </w:rPr>
  </w:style>
  <w:style w:type="character" w:styleId="FooterChar">
    <w:name w:val="Footer Char"/>
    <w:qFormat/>
    <w:rPr>
      <w:rFonts w:ascii="Cambria" w:hAnsi="Cambria" w:eastAsia="Times New Roman" w:cs="Cambria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Times New Roman" w:cs="Cambria"/>
      <w:lang w:val="sr-Latn-CS"/>
    </w:rPr>
  </w:style>
  <w:style w:type="character" w:styleId="CommentSubjectChar">
    <w:name w:val="Comment Subject Char"/>
    <w:qFormat/>
    <w:rPr>
      <w:rFonts w:ascii="Cambria" w:hAnsi="Cambria" w:eastAsia="Times New Roman" w:cs="Cambria"/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3:00Z</dcterms:created>
  <dc:creator>Повеља интерне ревизије</dc:creator>
  <dc:description/>
  <cp:keywords/>
  <dc:language>en-US</dc:language>
  <cp:lastModifiedBy>Korisnik</cp:lastModifiedBy>
  <cp:lastPrinted>2018-09-17T15:29:00Z</cp:lastPrinted>
  <dcterms:modified xsi:type="dcterms:W3CDTF">2018-09-18T08:12:00Z</dcterms:modified>
  <cp:revision>12</cp:revision>
  <dc:subject/>
  <dc:title/>
</cp:coreProperties>
</file>